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№ 164 от  19 декабря 2007 года  </w:t>
      </w:r>
    </w:p>
    <w:p>
      <w:pPr>
        <w:pStyle w:val="ConsPlusTitle"/>
        <w:tabs>
          <w:tab w:val="clear" w:pos="708"/>
          <w:tab w:val="left" w:pos="40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tabs>
          <w:tab w:val="clear" w:pos="708"/>
          <w:tab w:val="left" w:pos="40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должностей муниципальной службы в муниципальном образовании «Город Волгодонск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06.10.2003 N 131-ФЗ «Об общих принципах организации местного самоуправления в Российской Федерации», Областным законом от 09.10.2007 N 787-ЗС «О реестре муниципальных должностей и реестре должностей муниципальной службы в Ростовской области», Уставом муниципального образования «Город Волгодонск» Волгодонская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34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муниципального образования «Город Волгодонск» согласно приложению к 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1 января 2008 года решение Волгодонской городской Думы от 05.04.2006 № 46 «Об утверждения реестра муниципальных должностей, должностей муниципальной службы муниципального образования «Город Волгодонск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в бюллетене «Волгодонск официальный» и вступает в силу с 01 января 2008 года, нормы раздела III приложения к настоящему решению применяются к правоотношениям, возникшим с 17 октября 200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Администрацию города Волгодонска (В.А. Фирс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ind w:left="6158" w:hanging="6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  <w:t>Проект вносит глава город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8" w:hanging="6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Normal"/>
        <w:tabs>
          <w:tab w:val="clear" w:pos="708"/>
          <w:tab w:val="left" w:pos="5595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07г. № 1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 должностей муниципаль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Волгодонск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5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tabs>
          <w:tab w:val="clear" w:pos="708"/>
          <w:tab w:val="left" w:pos="540" w:leader="none"/>
          <w:tab w:val="left" w:pos="25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</w:t>
      </w:r>
    </w:p>
    <w:p>
      <w:pPr>
        <w:pStyle w:val="ConsPlusNormal"/>
        <w:tabs>
          <w:tab w:val="clear" w:pos="708"/>
          <w:tab w:val="left" w:pos="540" w:leader="none"/>
          <w:tab w:val="left" w:pos="25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ппарате Волгодонской городской Думы</w:t>
      </w:r>
    </w:p>
    <w:p>
      <w:pPr>
        <w:pStyle w:val="ConsPlusNormal"/>
        <w:tabs>
          <w:tab w:val="clear" w:pos="708"/>
          <w:tab w:val="left" w:pos="540" w:leader="none"/>
          <w:tab w:val="left" w:pos="25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5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tabs>
          <w:tab w:val="clear" w:pos="708"/>
          <w:tab w:val="left" w:pos="25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25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(руководитель аппарата) Волгодонской городской Думы</w:t>
      </w:r>
    </w:p>
    <w:p>
      <w:pPr>
        <w:pStyle w:val="ConsPlusNormal"/>
        <w:tabs>
          <w:tab w:val="clear" w:pos="708"/>
          <w:tab w:val="left" w:pos="585" w:leader="none"/>
          <w:tab w:val="left" w:pos="25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3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3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(службы), заведующий отделом (службой)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сс-службы (пресс-секретарь) Волгодонской городской Думы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(начальник сектора)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Волгодонской городской Думы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ппарате Администрации 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, отраслевых (функциональных) 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(руководитель аппарата)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(службы), заведующий отделом (службой)</w:t>
      </w:r>
    </w:p>
    <w:p>
      <w:pPr>
        <w:pStyle w:val="ConsPlusNormal"/>
        <w:tabs>
          <w:tab w:val="clear" w:pos="708"/>
          <w:tab w:val="left" w:pos="0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сс-службы (пресс-секретарь)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, председателя комитета, начальника управления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(службы), заведующего отделом (службой) Начальник отдела (заведующий отделом) в составе департамента, комитета, управления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(начальник сектора)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(заведующего отделом) в составе департамента, комитета, управления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траслевого (функционального) органа Администрации города Волгодонска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30" w:leader="none"/>
          <w:tab w:val="left" w:pos="2130" w:leader="none"/>
          <w:tab w:val="left" w:pos="228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лжностей муниципальной службы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30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й палате города Волгодонска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города Волгодонска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города Волгодонска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ей муниципальной службы в аппарате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1845" w:leader="none"/>
          <w:tab w:val="left" w:pos="3375" w:leader="none"/>
          <w:tab w:val="left" w:pos="3480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Волгодонска 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, инспектор, специалист-эксперт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онтрольно-счетной палаты города Волгодонска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0" w:leader="none"/>
          <w:tab w:val="left" w:pos="585" w:leader="none"/>
          <w:tab w:val="left" w:pos="645" w:leader="none"/>
          <w:tab w:val="left" w:pos="3375" w:leader="none"/>
          <w:tab w:val="left" w:pos="3480" w:leader="none"/>
          <w:tab w:val="left" w:pos="3585" w:leader="none"/>
          <w:tab w:val="center" w:pos="467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Руководитель аппарата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лгодонской городской Думы</w:t>
        <w:tab/>
        <w:tab/>
        <w:tab/>
        <w:tab/>
        <w:tab/>
        <w:t>Е.Т. Хижнякова</w:t>
      </w:r>
    </w:p>
    <w:p>
      <w:pPr>
        <w:pStyle w:val="ConsPlusNormal"/>
        <w:tabs>
          <w:tab w:val="clear" w:pos="708"/>
          <w:tab w:val="left" w:pos="3495" w:leader="none"/>
        </w:tabs>
        <w:ind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6:00Z</dcterms:created>
  <dc:creator>Дрозденко Н.А.</dc:creator>
  <dc:description/>
  <cp:keywords/>
  <dc:language>en-US</dc:language>
  <cp:lastModifiedBy>1</cp:lastModifiedBy>
  <cp:lastPrinted>2007-12-25T15:41:00Z</cp:lastPrinted>
  <dcterms:modified xsi:type="dcterms:W3CDTF">2014-04-08T13:06:00Z</dcterms:modified>
  <cp:revision>2</cp:revision>
  <dc:subject/>
  <dc:title/>
</cp:coreProperties>
</file>